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;Times New Roman" w:hAnsi="Arial;Times New Roman" w:eastAsia="Calibri" w:cs="Arial;Times New Roman"/>
          <w:i/>
          <w:i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i/>
          <w:sz w:val="24"/>
          <w:szCs w:val="24"/>
        </w:rPr>
        <w:t xml:space="preserve">                                     </w:t>
      </w:r>
      <w:r>
        <w:rPr>
          <w:rFonts w:eastAsia="Calibri" w:cs="Arial;Times New Roman" w:ascii="Arial;Times New Roman" w:hAnsi="Arial;Times New Roman"/>
          <w:i/>
          <w:sz w:val="24"/>
          <w:szCs w:val="24"/>
        </w:rPr>
        <w:t>Губернатору Краснодарского края А. Н. Ткачёву</w:t>
      </w:r>
    </w:p>
    <w:p>
      <w:pPr>
        <w:pStyle w:val="Normal"/>
        <w:spacing w:lineRule="auto" w:line="360" w:before="0" w:after="0"/>
        <w:jc w:val="right"/>
        <w:rPr>
          <w:rFonts w:ascii="Arial;Times New Roman" w:hAnsi="Arial;Times New Roman" w:eastAsia="Arial Narrow" w:cs="Arial;Times New Roman"/>
          <w:i/>
          <w:i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i/>
          <w:sz w:val="24"/>
          <w:szCs w:val="24"/>
        </w:rPr>
        <w:t xml:space="preserve">                                              </w:t>
      </w:r>
      <w:r>
        <w:rPr>
          <w:rFonts w:eastAsia="Calibri" w:cs="Arial;Times New Roman" w:ascii="Arial;Times New Roman" w:hAnsi="Arial;Times New Roman"/>
          <w:i/>
          <w:sz w:val="24"/>
          <w:szCs w:val="24"/>
        </w:rPr>
        <w:t>от</w:t>
      </w:r>
      <w:r>
        <w:rPr>
          <w:rFonts w:eastAsia="Arial Narrow" w:cs="Arial;Times New Roman" w:ascii="Arial;Times New Roman" w:hAnsi="Arial;Times New Roman"/>
          <w:i/>
          <w:sz w:val="24"/>
          <w:szCs w:val="24"/>
        </w:rPr>
        <w:t xml:space="preserve"> группы </w:t>
      </w:r>
      <w:r>
        <w:rPr>
          <w:rFonts w:eastAsia="Calibri" w:cs="Arial;Times New Roman" w:ascii="Arial;Times New Roman" w:hAnsi="Arial;Times New Roman"/>
          <w:i/>
          <w:sz w:val="24"/>
          <w:szCs w:val="24"/>
        </w:rPr>
        <w:t>граждан</w:t>
      </w:r>
      <w:r>
        <w:rPr>
          <w:rFonts w:eastAsia="Arial Narrow" w:cs="Arial;Times New Roman" w:ascii="Arial;Times New Roman" w:hAnsi="Arial;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Times New Roman" w:hAnsi="Arial;Times New Roman" w:eastAsia="Arial Narrow" w:cs="Arial;Times New Roman"/>
          <w:i/>
          <w:i/>
          <w:sz w:val="24"/>
          <w:szCs w:val="24"/>
        </w:rPr>
      </w:pPr>
      <w:r>
        <w:rPr>
          <w:rFonts w:eastAsia="Arial Narrow"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Arial Narrow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>Уважаемый</w:t>
      </w:r>
      <w:r>
        <w:rPr>
          <w:rFonts w:eastAsia="Arial Narrow" w:cs="Arial;Times New Roman" w:ascii="Arial;Times New Roman" w:hAnsi="Arial;Times New Roman"/>
          <w:sz w:val="24"/>
          <w:szCs w:val="24"/>
        </w:rPr>
        <w:t xml:space="preserve"> </w:t>
      </w:r>
      <w:r>
        <w:rPr>
          <w:rFonts w:eastAsia="Calibri" w:cs="Arial;Times New Roman" w:ascii="Arial;Times New Roman" w:hAnsi="Arial;Times New Roman"/>
          <w:sz w:val="24"/>
          <w:szCs w:val="24"/>
        </w:rPr>
        <w:t>Александр Николаевич</w:t>
      </w:r>
      <w:r>
        <w:rPr>
          <w:rFonts w:eastAsia="Arial Narrow" w:cs="Arial;Times New Roman" w:ascii="Arial;Times New Roman" w:hAnsi="Arial;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>Ни для кого не секрет, что в Краснодарском крае остро стоит проблема бездомных животных, и в связи с предстоящими спортивными мероприятиями и массовым наплывом туристов она нуждается в скорейшем решении. Строительство полноценных приютов для передержки, стерилизации и реабилитации бродячих животных в двух крупнейших городах края – Краснодаре и Сочи - является крайней необходим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 xml:space="preserve">Политика цивилизованного мира сейчас становится все более ориентированной на принятие экологических и зоозащитных мер, эпоха варварского отношения к природе и массового уничтожения животных осталась позади. Любая деловая инициатива, связанная с гуманным отношением к животным и защитой их прав, в развитых странах является трендом сегодняшнего дня. В преддверии </w:t>
      </w:r>
      <w:r>
        <w:rPr>
          <w:rFonts w:eastAsia="Calibri" w:cs="Arial;Times New Roman" w:ascii="Arial;Times New Roman" w:hAnsi="Arial;Times New Roman"/>
          <w:sz w:val="24"/>
          <w:szCs w:val="24"/>
          <w:lang w:val="en-US"/>
        </w:rPr>
        <w:t>XXII</w:t>
      </w:r>
      <w:r>
        <w:rPr>
          <w:rFonts w:eastAsia="Calibri" w:cs="Arial;Times New Roman" w:ascii="Arial;Times New Roman" w:hAnsi="Arial;Times New Roman"/>
          <w:sz w:val="24"/>
          <w:szCs w:val="24"/>
        </w:rPr>
        <w:t xml:space="preserve"> зимних Олимпийских игр в 2014 году, Чемпионата мира по хоккею в 2016 году и Чемпионата мира футболу в 2018 году Россия должна принять гуманные и рациональные меры по урегулированию численности бездомных животных, чтобы сохранить достоинство перед лицом всего ми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>В настоящее время в 16 странах Европы (Германия, Франция, Австрия, Швейцария, Италия, Нидерланды, Испания, Греция, Венгрия, Чехия, Польша, Хорватия, Украина, Белоруссия, Казахстан и Россия) проходит кампания "</w:t>
      </w:r>
      <w:r>
        <w:rPr>
          <w:rFonts w:eastAsia="Calibri" w:cs="Arial;Times New Roman" w:ascii="Arial;Times New Roman" w:hAnsi="Arial;Times New Roman"/>
          <w:sz w:val="24"/>
          <w:szCs w:val="24"/>
          <w:lang w:val="en-US"/>
        </w:rPr>
        <w:t>Fair</w:t>
      </w:r>
      <w:r>
        <w:rPr>
          <w:rFonts w:eastAsia="Calibri" w:cs="Arial;Times New Roman" w:ascii="Arial;Times New Roman" w:hAnsi="Arial;Times New Roman"/>
          <w:sz w:val="24"/>
          <w:szCs w:val="24"/>
        </w:rPr>
        <w:t xml:space="preserve"> </w:t>
      </w:r>
      <w:r>
        <w:rPr>
          <w:rFonts w:eastAsia="Calibri" w:cs="Arial;Times New Roman" w:ascii="Arial;Times New Roman" w:hAnsi="Arial;Times New Roman"/>
          <w:sz w:val="24"/>
          <w:szCs w:val="24"/>
          <w:lang w:val="en-US"/>
        </w:rPr>
        <w:t>Play</w:t>
      </w:r>
      <w:r>
        <w:rPr>
          <w:rFonts w:eastAsia="Calibri" w:cs="Arial;Times New Roman" w:ascii="Arial;Times New Roman" w:hAnsi="Arial;Times New Roman"/>
          <w:sz w:val="24"/>
          <w:szCs w:val="24"/>
        </w:rPr>
        <w:t>" ("Честная игра"), основной целью которой является бойкотирование Чемпионата по футболу Евро-2012, который пройдет в Украине летом этого года. Поводом для проведения масштабных акций протеста мировой общественности стала ситуация с безжалостным истреблением бездомных животных, организованным властями Украины, а также ложью украинских чиновников, обещавших прекратить геноцид кошек и собак, но продолжающих беспощадные массовые убийства. Участники акций призывают свои правительства не посылать спортсменов на эти соревнования, а болельщиков – отказаться от поездок в Украину и покупки футбольной символики данного чемпионата. В адрес президента Украины идут сотни писем от известных мировых деятелей политики, бизнеса, культуры и искусства, десятки международных петиций от зоозащитных организаций, подписанных сотнями тысяч людей. Из-за бесчеловечных методов по отношению к животным Евро-2012 уже назван самым "кровавым" спортивным мероприятием, в Украину резко сократился поток турис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>Граждане России не хотят, чтобы их страна, и в частности Краснодарский край, подверглись такому же освистанию и покрыли себя несмываемым кровавым позором. Если в поддержку бездомных животных в Украине вышли на улицы жители более чем 20-ти российских городов, то за уничтожение братьев наших меньших на своей территории поднимется половина ст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>Тем не менее, отечественные правозащитники обеспокоены тем, что жуткая история с массовыми убийствами животных из-за спорта может повториться в России. В нашей стране до сих пор не существует закона, защищающего животных от жестокого обращения. В Краснодаре уже начались незаконные отстрелы бродячих собак, а в Сочи – антигуманное отравление кошек я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>Жестокие убийства и отловы происходят на глазах жителей и прохожих, в том числе детей и стариков, что является абсолютно недопустимым с точки зрения морали. Более того, это опасно для жизни находящихся рядом людей, очень часто живодёры уничтожают и домашних питомцев. Негуманные методы обращения с животными крайне отрицательно влияют на психическое и физическое состояние граждан, большинство жителей недовольны сложившейся ситуацией. Зоозащитники в Краснодаре и Сочи постоянно получают жалобы от людей, на глазах у которых происходили убийства собак и кошек, а также владельцев домашних животных, чьи любимцы погибли в результате такой бой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>Совершенно очевидно, что уничтожение бездомных животных антигуманно и неэффективно. Биологи доказали, что систематические истребление собак и кошек не только не решает проблему регуляции их численности, но, наоборот, усугубляет ее - потому что искусственное снижение плотности популяции приводит к всплеску рождаемости и агрессии. Бродячих животных не становится меньше из-за действия биологических законов, бесконтрольного разведения животных несознательными гражданами и вновь выброшенных на улицу друзей челове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>Вопреки экономической нецелесообразности истребления собак и кошек местные администрации ежегодно выделяют огромные бюджетные средства на бессмысленные убийства. Однако эти деньги можно использовать гораздо более эффективно для гуманного регулирования численности животных – с помощью программы стерилизации. Более того, бюджетные затраты на программу заметно снижаются всего через 5 лет!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>Программа стерилизации представляет собой комплекс мер, который полностью исключает умерщвление бездомных животных. Суть его заключается в том, что животное отлавливают, привозят в приют на передержку, вакцинируют, стерилизуют и маркируют методом чипирования. Часть животных благодаря социальной кампании, проводимой государством, обретает хозяев, оставшуюся часть выпускают в то место, где они проживали ранее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ab/>
        <w:t>Таким образом не происходит резкого снижения численности популяции, животные, привитые от опасных болезней, мирно доживают свой век в привычных условиях, но не оставляют после себя многочисленного потомства. В течение 5 лет естественная смертность постепенно превышает рождаемость, и  восстановление численности популяции становится невозможным. Кроме того, резко уменьшается агрессивность и заболеваемость собак, что нивелирует опасность животных для челове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>Опыт европейских стран, применявших программу массовой стерилизации, показывает, что при условиях единовременной стерилизации 80% особей и государственного и общественного контроля за разведением домашних животных в течение 5-6 лет бездомные собаки и кошки почти полностью исчезают с улиц городов, а оставшееся незначительное количество животных легко обретают новых хозяев или содержатся в прию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Calibri" w:cs="Arial;Times New Roman"/>
          <w:sz w:val="24"/>
          <w:szCs w:val="24"/>
        </w:rPr>
      </w:pPr>
      <w:r>
        <w:rPr>
          <w:rFonts w:eastAsia="Calibri" w:cs="Arial;Times New Roman" w:ascii="Arial;Times New Roman" w:hAnsi="Arial;Times New Roman"/>
          <w:sz w:val="24"/>
          <w:szCs w:val="24"/>
        </w:rPr>
        <w:t>Программа массовой стерилизации с обустройством приютов для передержки животных является для России – с учётом количества бездомного братства - единственным эффективным и гуманным методом борьбы с бесконтрольным размножением и бродяжничеством живот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cs="Arial;Times New Roman"/>
          <w:color w:val="000000"/>
          <w:sz w:val="24"/>
          <w:szCs w:val="24"/>
          <w:shd w:fill="FCF8F7" w:val="clear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shd w:fill="FCF8F7" w:val="clear"/>
        </w:rPr>
        <w:t xml:space="preserve">Именно поэтому мы, граждане России и Краснодарского края, настаиваем на скорейшем принятии мер по организации приютов в Краснодаре и Сочи в связи с близящимися спортивными мероприятиями. Краю жизненно необходимы специализированные центры по стерилизации, оказанию медицинской помощи, чипированию и передержке бездомных животных до их окончательного пристройства в добрые ру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cs="Arial;Times New Roman"/>
          <w:color w:val="000000"/>
          <w:sz w:val="24"/>
          <w:szCs w:val="24"/>
          <w:shd w:fill="FCF8F7" w:val="clear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shd w:fill="FCF8F7" w:val="clear"/>
        </w:rPr>
        <w:t>Кубань является лидером во многих отраслях, в том числе в сфере социальных начинаний: достаточно вспомнить краевую программу по профилактике детской безнадзорности, в рамках которой осуществляется контроль за нахождением детей дома после 22 часов. "Детский закон" очень быстро распространился по всей стране, и флагманом его внедрения и распространения стал именно Краснодарский край. Мы уверены, что Кубань может стать отличным примером для других регионов России и в сфере доброго, гуманного и рационального отношения к животным. Более того, такой шаг поднимет рейтинг нашего края и в глазах иностранных инвесторов, и в глазах туристов, приезжающих отдыхать на наши курорты. Край может стать первым в стране регионом с серьёзным подходом к проблеме, которой больна вся стр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cs="Arial;Times New Roman"/>
          <w:color w:val="000000"/>
          <w:sz w:val="24"/>
          <w:szCs w:val="24"/>
          <w:shd w:fill="FCF8F7" w:val="clear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shd w:fill="FCF8F7" w:val="clear"/>
        </w:rPr>
        <w:t>Согласно данным опроса, проведённого ФОМ в 2005 году в канун Дня защиты животных, 77% россиян считают защиту животных важной проблемой. По мнению 65% опрошенных в государственной защите нуждаются и домашние животные. Физическое уничтожение бродячих собак и кошек поддержали всего 2% граждан. Даже 7 лет назад люди отказывались поддерживать геноцид бездомных животных, и с тех пор сознание людей сильно изменилось в сторону активной поддержки идей гуманизма и милосерд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  <w:shd w:fill="FCF8F7" w:val="clear"/>
        </w:rPr>
        <w:t xml:space="preserve">Если говорить сухим языком биологической науки, то доместики (от англ. </w:t>
      </w:r>
      <w:r>
        <w:rPr>
          <w:rFonts w:cs="Arial;Times New Roman" w:ascii="Arial;Times New Roman" w:hAnsi="Arial;Times New Roman"/>
          <w:i/>
          <w:color w:val="000000"/>
          <w:sz w:val="24"/>
          <w:szCs w:val="24"/>
          <w:shd w:fill="FCF8F7" w:val="clear"/>
          <w:lang w:val="en-US"/>
        </w:rPr>
        <w:t>domestic</w:t>
      </w:r>
      <w:r>
        <w:rPr>
          <w:rFonts w:cs="Arial;Times New Roman" w:ascii="Arial;Times New Roman" w:hAnsi="Arial;Times New Roman"/>
          <w:color w:val="000000"/>
          <w:sz w:val="24"/>
          <w:szCs w:val="24"/>
          <w:shd w:fill="FCF8F7" w:val="clear"/>
        </w:rPr>
        <w:t xml:space="preserve"> – домашний), или одомашненные, прирученные животные (в первую очередь, собаки и кошки), относятся к отдельной группе живых существ, которая называется биосоциальной, то есть приближенной по своим свойствам к человеку за счет длительного существования бок о бок. У них есть зачатки тех свойств, которые в ходе эволюции развивались у самого человека, и сейчас эти феномены активно изучаются зоологами. Достоверно установлено, что доместики могут испытывать страдание, различные эмоции и даже болеть неврозами в той же мере, что и люди. Такие животные уже не могут существовать в дикой среде, их выживание целиком зависит от людей, что, свою очередь, налагает ответственность на всех нас. Простите за банальность, но мы в ответе за тех, кого приручили, и не можем себе позволить безжалостно уничтожать оставшихся без крова животных или причинять им боль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cs="Arial;Times New Roman"/>
          <w:color w:val="000000"/>
          <w:sz w:val="24"/>
          <w:szCs w:val="24"/>
          <w:shd w:fill="FCF8F7" w:val="clear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shd w:fill="FCF8F7" w:val="clear"/>
        </w:rPr>
        <w:t>Однако же большинство животных, проживающих на улицах крупных городов, это выброшенные домашние питомцы или их потомки. Поэтому кроме строительства приютов необходимо деятельное участие государства в формировании идеологии гуманизма и милосердия и повышении уровня индивидуальной ответственности заводчиков и граждан, содержащих домашних животных. Нужна социальная реклама и поддержка СМИ, привлечение меценатов и призыв к обществу об оказании содействия и сборе пожертвований для функционирования приютов. Необходима масштабная кампания с целью помочь бездомным собакам и кошкам обрести новых хозяев среди сердобольных гражд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cs="Arial;Times New Roman"/>
          <w:color w:val="000000"/>
          <w:sz w:val="24"/>
          <w:szCs w:val="24"/>
          <w:shd w:fill="FCF8F7" w:val="clear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shd w:fill="FCF8F7" w:val="clear"/>
        </w:rPr>
        <w:t>Таким образом, мы, граждане Российской Федерации, требуем строительства приютов на территории городов Краснодара и Сочи и внедрения европейского опыта решения проблемы бездомных животных, а также введения на территории Краснодарского края моратория на физическое уничтожение бездомных животных коммунальными службами до появления данных организа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cs="Arial;Times New Roman"/>
          <w:color w:val="000000"/>
          <w:sz w:val="24"/>
          <w:szCs w:val="24"/>
          <w:shd w:fill="FCF8F7" w:val="clear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shd w:fill="FCF8F7" w:val="clear"/>
        </w:rPr>
        <w:t>Подводя итоги, следует сказать о крайней необходимости принятия Закона о защите животных и ответственности за жестокое обращение с ними, и мы надеемся, что Вы лично примете деятельное участие в его обсуждении и принят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Arial Narrow" w:cs="Arial;Times New Roman"/>
          <w:color w:val="000000"/>
          <w:sz w:val="24"/>
          <w:szCs w:val="24"/>
          <w:shd w:fill="FCF8F7" w:val="clear"/>
        </w:rPr>
      </w:pPr>
      <w:r>
        <w:rPr>
          <w:rFonts w:eastAsia="Arial Narrow" w:cs="Arial;Times New Roman" w:ascii="Arial;Times New Roman" w:hAnsi="Arial;Times New Roman"/>
          <w:color w:val="000000"/>
          <w:sz w:val="24"/>
          <w:szCs w:val="24"/>
          <w:shd w:fill="FCF8F7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Arial Narrow" w:cs="Arial;Times New Roman"/>
          <w:b/>
          <w:b/>
          <w:sz w:val="24"/>
          <w:szCs w:val="24"/>
        </w:rPr>
      </w:pPr>
      <w:r>
        <w:rPr>
          <w:rFonts w:eastAsia="Arial Narrow" w:cs="Arial;Times New Roman" w:ascii="Arial;Times New Roman" w:hAnsi="Arial;Times New Roman"/>
          <w:b/>
          <w:sz w:val="24"/>
          <w:szCs w:val="24"/>
        </w:rPr>
        <w:t>Граждане Российской Федерации: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Arial Narrow" w:cs="Arial;Times New Roman"/>
          <w:b/>
          <w:b/>
          <w:sz w:val="24"/>
          <w:szCs w:val="24"/>
        </w:rPr>
      </w:pPr>
      <w:r>
        <w:rPr>
          <w:rFonts w:eastAsia="Arial Narrow"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;Times New Roman" w:hAnsi="Arial;Times New Roman" w:eastAsia="Arial Narrow" w:cs="Arial;Times New Roman"/>
          <w:i/>
          <w:i/>
          <w:sz w:val="24"/>
          <w:szCs w:val="24"/>
        </w:rPr>
      </w:pPr>
      <w:r>
        <w:rPr>
          <w:rFonts w:eastAsia="Arial Narrow" w:cs="Arial;Times New Roman" w:ascii="Arial;Times New Roman" w:hAnsi="Arial;Times New Roman"/>
          <w:i/>
          <w:sz w:val="24"/>
          <w:szCs w:val="24"/>
        </w:rPr>
        <w:t>Фамилия И. О.</w:t>
        <w:tab/>
        <w:tab/>
        <w:tab/>
        <w:t>Адрес (включая населенный пункт)</w:t>
        <w:tab/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;Times New Roman" w:hAnsi="Arial;Times New Roman" w:cs="Arial;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;Times New Roman" w:ascii="Arial;Times New Roman" w:hAnsi="Arial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;Times New Roman" w:hAnsi="Arial;Times New Roman" w:cs="Arial;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;Times New Roman" w:ascii="Arial;Times New Roman" w:hAnsi="Arial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1:00Z</dcterms:created>
  <dc:creator>Валера</dc:creator>
  <dc:description/>
  <dc:language>en-US</dc:language>
  <cp:lastModifiedBy>Admin</cp:lastModifiedBy>
  <dcterms:modified xsi:type="dcterms:W3CDTF">2012-05-18T07:51:00Z</dcterms:modified>
  <cp:revision>2</cp:revision>
  <dc:subject/>
  <dc:title>                                     Губернатору Краснодарского края А</dc:title>
</cp:coreProperties>
</file>