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43510</wp:posOffset>
            </wp:positionH>
            <wp:positionV relativeFrom="paragraph">
              <wp:posOffset>177800</wp:posOffset>
            </wp:positionV>
            <wp:extent cx="12287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45" r="-29" b="-45"/>
                    <a:stretch>
                      <a:fillRect/>
                    </a:stretch>
                  </pic:blipFill>
                  <pic:spPr bwMode="auto">
                    <a:xfrm>
                      <a:off x="0" y="0"/>
                      <a:ext cx="1228725" cy="8001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ДАГЕСТАНСКАЯ РЕГИОНАЛЬНАЯ ОБЩЕСТВЕННАЯ</w:t>
      </w:r>
      <w:r>
        <w:rPr>
          <w:rFonts w:cs="Times New Roman" w:ascii="Times New Roman" w:hAnsi="Times New Roman"/>
          <w:b/>
          <w:sz w:val="24"/>
          <w:szCs w:val="24"/>
        </w:rPr>
        <w:t xml:space="preserve"> </w:t>
      </w:r>
      <w:r>
        <w:rPr>
          <w:rFonts w:cs="Times New Roman" w:ascii="Times New Roman" w:hAnsi="Times New Roman"/>
          <w:b/>
          <w:sz w:val="20"/>
          <w:szCs w:val="20"/>
        </w:rPr>
        <w:t>ОРГАНИЗАЦИЯ</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ЦИОНАЛЬНОГО ЕДИНЕНИЯ</w:t>
      </w:r>
    </w:p>
    <w:p>
      <w:pPr>
        <w:pStyle w:val="Normal"/>
        <w:spacing w:before="0" w:after="0"/>
        <w:jc w:val="center"/>
        <w:rPr>
          <w:rFonts w:ascii="Times New Roman" w:hAnsi="Times New Roman" w:cs="Times New Roman"/>
          <w:color w:val="FF0000"/>
          <w:sz w:val="16"/>
          <w:szCs w:val="16"/>
        </w:rPr>
      </w:pPr>
      <w:r>
        <w:rPr>
          <w:rFonts w:eastAsia="Times New Roman" w:cs="Times New Roman" w:ascii="Times New Roman" w:hAnsi="Times New Roman"/>
          <w:color w:val="FF0000"/>
          <w:sz w:val="40"/>
          <w:szCs w:val="40"/>
        </w:rPr>
        <w:t xml:space="preserve">        </w:t>
      </w:r>
      <w:r>
        <w:rPr>
          <w:rFonts w:cs="Times New Roman" w:ascii="Times New Roman" w:hAnsi="Times New Roman"/>
          <w:color w:val="FF0000"/>
          <w:sz w:val="40"/>
          <w:szCs w:val="40"/>
        </w:rPr>
        <w:t xml:space="preserve">« </w:t>
      </w:r>
      <w:r>
        <w:rPr>
          <w:rFonts w:cs="Times New Roman" w:ascii="Times New Roman" w:hAnsi="Times New Roman"/>
          <w:b/>
          <w:color w:val="FF0000"/>
          <w:sz w:val="40"/>
          <w:szCs w:val="40"/>
        </w:rPr>
        <w:t>Е Д И Н С Т В О</w:t>
      </w:r>
      <w:r>
        <w:rPr>
          <w:rFonts w:cs="Times New Roman" w:ascii="Times New Roman" w:hAnsi="Times New Roman"/>
          <w:color w:val="FF0000"/>
          <w:sz w:val="40"/>
          <w:szCs w:val="40"/>
        </w:rPr>
        <w:t xml:space="preserve"> »</w:t>
      </w:r>
    </w:p>
    <w:p>
      <w:pPr>
        <w:pStyle w:val="Normal"/>
        <w:spacing w:before="0" w:after="0"/>
        <w:jc w:val="center"/>
        <w:rPr>
          <w:rFonts w:ascii="Times New Roman" w:hAnsi="Times New Roman" w:cs="Times New Roman"/>
          <w:color w:val="FF0000"/>
          <w:sz w:val="16"/>
          <w:szCs w:val="16"/>
        </w:rPr>
      </w:pPr>
      <w:r>
        <w:rPr>
          <w:rFonts w:eastAsia="Times New Roman" w:cs="Times New Roman" w:ascii="Times New Roman" w:hAnsi="Times New Roman"/>
          <w:color w:val="FF0000"/>
          <w:sz w:val="16"/>
          <w:szCs w:val="16"/>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регистрации  № 0512010923   ОГРН – 1130500002038   ИНН  -  0573002897   КПП -  057301001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 для корреспонденции и почтовых операций: 368300, Россия, Республика  Дагестан, г. Каспийск, ул. Г. Цадасы, дом  43, кв. 31</w:t>
      </w:r>
    </w:p>
    <w:p>
      <w:pPr>
        <w:pStyle w:val="Normal"/>
        <w:spacing w:before="0" w:after="0"/>
        <w:jc w:val="center"/>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color w:val="0070C0"/>
          <w:sz w:val="16"/>
          <w:szCs w:val="16"/>
        </w:rPr>
        <w:t xml:space="preserve">: </w:t>
      </w:r>
      <w:r>
        <w:rPr>
          <w:rStyle w:val="StrongEmphasis"/>
          <w:rFonts w:cs="Times New Roman" w:ascii="Times New Roman" w:hAnsi="Times New Roman"/>
          <w:b w:val="false"/>
          <w:bCs w:val="false"/>
          <w:color w:val="0070C0"/>
          <w:sz w:val="16"/>
          <w:szCs w:val="16"/>
          <w:shd w:fill="FFFFFF" w:val="clear"/>
        </w:rPr>
        <w:t>dagunity@gmail.com</w:t>
      </w:r>
      <w:r>
        <w:rPr>
          <w:rFonts w:cs="Times New Roman" w:ascii="Times New Roman" w:hAnsi="Times New Roman"/>
          <w:sz w:val="16"/>
          <w:szCs w:val="16"/>
        </w:rPr>
        <w:t xml:space="preserve">     Телефон:  8 928 588 94 53</w:t>
        <w:br/>
        <w:t>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 27 »  января 2014 г</w:t>
      </w:r>
      <w:r>
        <w:rPr>
          <w:rFonts w:cs="Times New Roman" w:ascii="Times New Roman" w:hAnsi="Times New Roman"/>
          <w:sz w:val="28"/>
          <w:szCs w:val="28"/>
        </w:rPr>
        <w:t xml:space="preserve">.                                                                             № </w:t>
      </w:r>
      <w:r>
        <w:rPr>
          <w:rFonts w:cs="Times New Roman" w:ascii="Times New Roman" w:hAnsi="Times New Roman"/>
          <w:sz w:val="28"/>
          <w:szCs w:val="28"/>
          <w:u w:val="single"/>
        </w:rPr>
        <w:t>1-О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едседателю Общественной Палаты </w:t>
      </w:r>
    </w:p>
    <w:p>
      <w:pPr>
        <w:pStyle w:val="Normal"/>
        <w:spacing w:before="0" w:after="0"/>
        <w:ind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Дагестан</w:t>
      </w:r>
    </w:p>
    <w:p>
      <w:pPr>
        <w:pStyle w:val="Normal"/>
        <w:spacing w:before="0" w:after="0"/>
        <w:ind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М. Гамзатову</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ажаемый Гамзат Магомедович!</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Вашему письму № ОП-0400 от  16.01.2014г., направляем Вам свое экспертное заключение по поводу изложенной в письме проблемат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Река Самур и единственный в России и Европе Реликтовый субтропический Самурский лес с лиановыми зарослями и уникальной фауной – это богатство и достояние народа, бренд Дагестана, часть лезгинской жизни и культуры народа.</w:t>
      </w:r>
    </w:p>
    <w:p>
      <w:pPr>
        <w:pStyle w:val="Normal"/>
        <w:spacing w:before="0" w:after="0"/>
        <w:ind w:firstLine="567"/>
        <w:jc w:val="both"/>
        <w:rPr/>
      </w:pPr>
      <w:r>
        <w:rPr>
          <w:rFonts w:cs="Times New Roman" w:ascii="Times New Roman" w:hAnsi="Times New Roman"/>
          <w:sz w:val="28"/>
          <w:szCs w:val="28"/>
        </w:rPr>
        <w:t xml:space="preserve">Почти 2 тыс. гектаров леса дельты Самура относится к Самурскому государственному природному заказнику Федерального значения, который был организован Приказом Главного управления охотничьего хозяйства и заповедников при Совете Министров РСФСР от 28 мая 1982 г. без ограничения срока действия. Передан в ведение заповедника «Дагестанский» Приказом Министерства природных ресурсов и экологии Российской Федерации от 3 ноября 2009 г. Однако,  из-за бесчинства чиновников лиановый лес на грани исчезновения. Наиболее сильная деформация природного комплекса была связана с изменением водокомплекса, вызванного строительством в 1957 году плотины водозабора в Самур-Дивичинском канале, который уже тогда вызвал необратимые процессы в экологии. В связи с тем, что большая часть воды уходит в Азербайджан, лес начал попросту высыхать. </w:t>
      </w:r>
    </w:p>
    <w:p>
      <w:pPr>
        <w:pStyle w:val="Normal"/>
        <w:spacing w:before="0" w:after="0"/>
        <w:ind w:firstLine="567"/>
        <w:jc w:val="both"/>
        <w:rPr/>
      </w:pPr>
      <w:r>
        <w:rPr>
          <w:rFonts w:cs="Times New Roman" w:ascii="Times New Roman" w:hAnsi="Times New Roman"/>
          <w:sz w:val="28"/>
          <w:szCs w:val="28"/>
        </w:rPr>
        <w:t>Что любопытно проблему Самурского леса понимают и высшие государственные чиновники – вот что записано на сайте Правительства РД в разделе «Памятники природы Дагестана» (</w:t>
      </w:r>
      <w:hyperlink r:id="rId3">
        <w:r>
          <w:rPr>
            <w:rStyle w:val="InternetLink"/>
            <w:rFonts w:cs="Times New Roman" w:ascii="Times New Roman" w:hAnsi="Times New Roman"/>
            <w:sz w:val="28"/>
            <w:szCs w:val="28"/>
          </w:rPr>
          <w:t>http://www.e-dag.ru/info/pamyatniki_prirodi_dagestana</w:t>
        </w:r>
      </w:hyperlink>
      <w:r>
        <w:rPr>
          <w:rFonts w:cs="Times New Roman" w:ascii="Times New Roman" w:hAnsi="Times New Roman"/>
          <w:sz w:val="28"/>
          <w:szCs w:val="28"/>
        </w:rPr>
        <w:t xml:space="preserve">): «Из-за неумеренного водопользования и продолжающейся хозяйственной деятельности человека высыхает и гибнет уникальный реликтовый лиановый Самурский лес. И таких примеров, к сожалению, можно привести немало. Казалось бы, с развитием цивилизации люди должны лучше относиться к охране таких уникальных природных объектов. Однако, на деле, несмотря на соответствующие законодательные акты, отношение к ним ухудшается». </w:t>
      </w:r>
    </w:p>
    <w:p>
      <w:pPr>
        <w:pStyle w:val="Normal"/>
        <w:spacing w:before="0" w:after="0"/>
        <w:ind w:firstLine="567"/>
        <w:jc w:val="both"/>
        <w:rPr/>
      </w:pPr>
      <w:r>
        <w:rPr>
          <w:rFonts w:cs="Times New Roman" w:ascii="Times New Roman" w:hAnsi="Times New Roman"/>
          <w:sz w:val="28"/>
          <w:szCs w:val="28"/>
        </w:rPr>
        <w:t xml:space="preserve">Представители сел Самурской долины Магарамкентского района Республики сел. Самур, Чах-чах казмаяр, Тагиркент-казмаяр, Приморское, Хтун-казмаяр, Бильбиль, Капир-казмаяр, Ново-Филя, Азадоглы выражают обеспокоенность сложившейся ситуацией, связанной со строительством водозаборных сооружений, по которым планируется в дальнейшем отбирать воду в городов Дербент и Избербаш, населенных пунктов Дербентского и Каякентского районов. </w:t>
      </w:r>
    </w:p>
    <w:p>
      <w:pPr>
        <w:pStyle w:val="Normal"/>
        <w:spacing w:before="0" w:after="0"/>
        <w:ind w:firstLine="567"/>
        <w:jc w:val="both"/>
        <w:rPr/>
      </w:pPr>
      <w:r>
        <w:rPr>
          <w:rFonts w:cs="Times New Roman" w:ascii="Times New Roman" w:hAnsi="Times New Roman"/>
          <w:sz w:val="28"/>
          <w:szCs w:val="28"/>
        </w:rPr>
        <w:t>Планируемый водозабор из присамурского участка в 11 кубических метров  в секунду из 47 скважин общим объемом 110 тыс. кубов воды в сутки по результатам экологических заключений может нанести непоправимый ущерб экосистеме Самурского леса и реки Самур. Ранее Дагмониторинг и Росгеомониторинг уже давал свои заключения, что даже бурение 10 скважин может нанести ущерб экологии в 15%. Следовательно,  водозабор из 47 скважин — это все 70% ущерба, наносимого уникальной экосистеме Самура. После активной выкачки воды из скважин следует ожидать оседания пластов земли и обвалы. В некоторых населенных пунктах уже сегодня заметны последствия работ: трещины домов и строений и др. В результате запланированного хищнического отбора воды пострадает 13 населенных пунктов, в которых проживает более 30 тыс. на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имая масштаб пагубного влияния на экологию Южного Дагестана, идея кощунственного водозабора из Самурской долины была отвергнута еще в 1987 году.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Мы поддерживаем мнение нашего эксперта </w:t>
      </w:r>
      <w:r>
        <w:rPr>
          <w:rFonts w:cs="Times New Roman" w:ascii="Times New Roman" w:hAnsi="Times New Roman"/>
          <w:b/>
          <w:bCs/>
          <w:color w:val="000000"/>
          <w:sz w:val="28"/>
          <w:szCs w:val="28"/>
        </w:rPr>
        <w:t xml:space="preserve">Баламирзоева Марата Абдулаевича -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ведущий научный сотрудник лаборатории почвенных ресурсов Прикаспийского института биологических ресурсов ДНЦ РАН к.с-х.н., с.н.с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урский лес имеет грунтовое питание. Выкачка грунтовых вод может повлечь за собой понижение уровня воды, что увеличит ее минерализацию. По этой причине начнётся постепенное ухудшение почвенно-геологических условий, и лес будет высыхать.</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усугубляющим фактором является то, что почти 70% речного стока уходит в сторону Азербайджана. При этом, мы не знаем, насколько может хватить запасов подземных вод, они ведь могут со временем иссякнуть.</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мы наблюдаем высыхание дубов из-за того, что резко сократился сток воды в сторону Самурского леса. Это и является причиной понижения уровня воды и в реке Самур, и, следовательно грунтовых вод Самурского лес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как почвовед, пронаблюдав ситуацию непосредственно на месте, понимаю, что нарушен гидрологический режим этой территории из-за нехватки речного стока. Летом возле селения Биль-Биль река вообще пересыхает.</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уровнем грунтовых вод находятся также морские отложения древнего Каспия. А речной сток Самура опресняет почву, благодаря чему поддерживается естественный баланс минерализации почв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этого следует, что если уровень грунтовых вод опустится, что неминуемо в случае ее добычи на поверхность, то за этим последует повышение минерализации почвы Самурского леса и деревья просто высохнут. На солончаках лес расти не может.</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ще не до конца изучены объемы грунтовых вод Самурского леса. А ведь этой водой хотят снабжать не только Дербент, но и Избербаш. Представляете, сколько кубометров воды на это нужно?</w:t>
      </w:r>
    </w:p>
    <w:p>
      <w:pPr>
        <w:pStyle w:val="Normal"/>
        <w:spacing w:before="0" w:after="0"/>
        <w:ind w:firstLine="567"/>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Самурский лес – это последний в России крупный массив реликтовых лиановых лесов. Здесь произрастают более тысячи видов растений, обитает около 450 позвоночных и десятки тысяч видов беспозвоночных животных, более сотни из них находятся под угрозой исчезновения и занесены в Красные книги России и Дагестан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высыхания леса существует и иная проблема. Жители зоны дельты реки Самур, где и находится Самурский лес, пользуются колодезной водой. Если уровень грунтовых вод опустится, то ведь и колодцы опустеют. И как тогда дальше жить самурца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там ощущается нехватка поливной воды. А лес играет водоохранную, регулирующую роль. Если со временем лес исчезнет, то наступит засоление и будет опустынивание территор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же сейчас идет процесс остепнения почвы, засоления, вымирают дубовые деревья. То есть лес и сейчас находится в критическом состоянии, а при этом ему хотят нанести еще более тяжелый удар.</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и принятии каких-то решений, имеющих отношение к лесу, советоваться с учеными, гидрогеологами. Нельзя просто так, своевольно закладывать шахты. Еще можно понять пять шахт, но они ведь хотят их десятками установить. Из-за такого равнодушного отношения наши потомки могут получить после нас полупустынные солончак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едлагаем увеличить объем водозабора в Самур-Дербентский канал. Необходимо распределить воду реки 50 на 50 между Дагестаном и Азербайджаном. За счет освободившихся объемов воды снабжать Дербент и Избербаш.</w:t>
      </w:r>
    </w:p>
    <w:p>
      <w:pPr>
        <w:pStyle w:val="Normal"/>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мимо этого воду можно добывать из артезианских источников, расположенных в зоне самих городов Дербента и Избербаша. Непонятно, почему им нужна именно самурская вода.</w:t>
      </w:r>
    </w:p>
    <w:p>
      <w:pPr>
        <w:pStyle w:val="Normal"/>
        <w:spacing w:before="0" w:after="0"/>
        <w:ind w:firstLine="567"/>
        <w:jc w:val="both"/>
        <w:rPr/>
      </w:pPr>
      <w:r>
        <w:rPr>
          <w:rFonts w:cs="Times New Roman" w:ascii="Times New Roman" w:hAnsi="Times New Roman"/>
          <w:b/>
          <w:bCs/>
          <w:color w:val="000000"/>
          <w:sz w:val="28"/>
          <w:szCs w:val="28"/>
        </w:rPr>
        <w:t>Необходимо обеспечить нужды жителей Дербента и Избербаша водами более полноводных рек Терек и Сулак</w:t>
      </w:r>
      <w:r>
        <w:rPr>
          <w:rFonts w:cs="Times New Roman" w:ascii="Times New Roman" w:hAnsi="Times New Roman"/>
          <w:color w:val="000000"/>
          <w:sz w:val="28"/>
          <w:szCs w:val="28"/>
        </w:rPr>
        <w:t>. Такой вариант решения проблемы  тоже существует, а именно – довести канал Октябрьской революции, идущий от реки Сулак до Махачкалы, до Избербаша и снабжать город за счет него. А в случае с Дербентом можно использовать водные ресурсы реки Уллу-чай. Там где мало леса, и  водозабор реки не скажется так сильно на экологии местност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акже почему-то забыли о реке Гюльгери-вац. Ее ресурсы также можно использовать для снабжения Дербента. Учитывая то, что имея много иных вариантов снабжения водой городов Дербент и Избербаш, взоры обратились именно к Самуру, на мысль приходит мнение, что имеют место обыкновенные коммерческие интере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Самурской долины, озабоченные варварским водозабором столкнулись с непониманием чиновников государственных и муниципальных органов. Так вице-премьер Магомедгусен Насрутдинов и министр экономики  Раюдин Юсуфов в одностороннем порядке без разъяснений и контакта с населением присамурских сел намерены завершить реализацию проекта до конца года. При этом грозят применением административных и прочих силовых методов давления. А прокуратура Магарамкентского района выписывает административные нарушения и штрафы жителям, вздумавшим противостоять пиратскому проек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сьбы и пожелания простых жителей не рассматриваются и не обсужда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требованием жителей сел Самурской зоны и всего лезгинского народа – это учет интересов и законных прав населения, отказ от варварского использования недр по праву принадлежащих по воле Аллаха и Конституции нашему лезгинскому народу. Нельзя решать одни проблемы за счет создания других проблем и ухудшая положение местного населения, ущемляя их законные  пра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азрешении Самурского вопроса срочно требуетс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Обратиться к депутатам районного собрания Магарамкенсткого района для инициации проведения референдума по данному вопрос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е выступают в защиту своих интересов и Конституции Российской Федерации. Приведем некоторые статьи Конституции, которыми и руководствуются граждане и которыми, как видим, пренебрегают чиновники-бизнесмен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9. п.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36. п.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58. Каждый обязан сохранять природу и окружающую среду, бережно относиться к природным богатствам.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72.п.1. В совместном ведении Российской Федерации и субъектов Российской Федерации находятся: 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 xml:space="preserve"> Обратиться в инстанции по анализу документов по проекту запланированного водозабора из подземного пресного озера под Самурским лесо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основания полагать, что у устроителей водозабора из подземного озера нет необходимой документации и экологических экспертиз. Более того – чиновники, заинтересованные в реализации проекта, вводят в заблуждение, показывая документы по проекту ФЦП «ЮГ», рассчитанному на 2008 – 2013 гг. Следует отметить, что о проекте, реализованном ФЦП «ЮГ» дагчиновники в декабре 2013 года уже отчитались, деньги освоены: </w:t>
      </w:r>
      <w:hyperlink r:id="rId4">
        <w:r>
          <w:rPr>
            <w:rStyle w:val="InternetLink"/>
            <w:rFonts w:cs="Times New Roman" w:ascii="Times New Roman" w:hAnsi="Times New Roman"/>
            <w:sz w:val="28"/>
            <w:szCs w:val="28"/>
          </w:rPr>
          <w:t>http://www.riadagestan.ru/news/society/okolo_30_35_tysyach_yuzhdagovtsev_budut_obespecheny_chistoy_vodoy/</w:t>
        </w:r>
      </w:hyperlink>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ФЦП «ЮГ» никакого отношения к бурению скважин из-под Самурского леса не имеет. Речь идет о планах «забирать необходимое количество воды из р. Самур и доставлять ее до г. Дербента по Самур-Дербентскому каналу до нагнетательных станци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чем, возникает подозрение в подлог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Обратиться в инстанции по анализу и даче правовой оценки действий дагестанских чиновников республиканского и районного уровней в вопросе с Самурским лес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ает вопрос, если проект по водозабору существует, то он по логике - должен быть принят и по нему должны пройти согласования и экологические экспертизы. Любое изменение проекта ведет к возврату проекта на бюрократические согласования и новые экспертизы. Однако в данном случае обнаружилось, что когда жители населенных пунктов Самурской долины выступили против скважин, тут же качать было решено за пределами земель населенных пунктов. Что наводит на мысль отсутствия всякого проекта и экспертиз по бурению скважин и вообще по водозабору из-под Самурского лес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ужно ответить, что при перемене места бурения дагчиновник сам себя загнал в угол: бурение скважин планируется на территории Самурского заказника. А это уже нарушение Федерального законодательства. Получилось так, что, убегая от недовольных граждан, чиновник ушел в лес. А лес оказался Заказ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появляются разного рода информация от чиновников о проекте. Причем, в разных СМИ озвучиваются разные цифры. Более того, озвучиваются разные заказчики и разные проектные цели. То говорится о сумме более 327 млн. рублей (финансирует его ФЦП «ЮГ»), в том числе 64,8 млн. руб. из республиканского бюджета (по данным министра строительства, архитектуры и жилищно-коммунального хозяйства РД Мусы Мусаева)  и, якобы, проект нацелен на обеспечение водой 30-35 тыс. людей, проживающих в городе Дагестанские Огни и других населенных пунктах Дербентского района. То говорится, что проект  финансируется городом Дербент и называется сумма: 356 млн.руб., из них 240 млн.руб.  уже якобы "освоили", а 80 млн.руб. - остались на счету заказчика всего этого, т.е. администрации города Дербент. Причем, даже в этих расчетах чисто математически: чиновники не заметили, что в их подсчётах 36 млн.руб. куда-то пропали. Но все же возникает вопрос, если проект финансирован Дербентом, то, какое отношение к бюджету города имеют населенные пункты Дербентского района, города Дагестанские Огни, город Избербаш и населенные пункты Каякенсткого района? Совсем недавно министр экономики Дагестана Раюдин Юсуфов отчитывался уже о другой сумме: якобы на проект уже освоено более 534,5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 говорится, что проект  начат в 2008 году и завершен в декабре 2013 года. То говорится, что проект только начат …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Обратиться в надзорные и иные инстанции по даче правовой оценки действиям и бездействию правоохранительных орган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ю – в части применения сил правоохранительных органов против населения населенных пунктов Самурской долины. Дать правовую оценку факту ареста и привлечения к ответственности депутатов районного собрания. Также следует дать оценку действиям правоохранительных органов, которые в рабочее время (получают немалую заработную плату за счет налогоплательщиков) задействованы в охране «чистого поля», места бурения скважин. Какой стратегический или иной объект охраняется десятками вооруженных лиц, облаченными в форму правоохранительных органо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е правоохранительных органов – в части несоблюдения законности и правопорядка в районе. В части того, что правоохранительные органы, позабыв о своих прямых обязанностях, использованы в угоду чинов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5. </w:t>
      </w:r>
      <w:r>
        <w:rPr>
          <w:rFonts w:cs="Times New Roman" w:ascii="Times New Roman" w:hAnsi="Times New Roman"/>
          <w:i/>
          <w:color w:val="333333"/>
          <w:sz w:val="28"/>
          <w:szCs w:val="28"/>
          <w:shd w:fill="FFFFFF" w:val="clear"/>
        </w:rPr>
        <w:t>Обратиться в МИД РФ, к Президенту РФ с требованием о создании Правительственной комиссии для пересмотра ратификационных соглашений с Республикой Азербайджан и в части водораздела р. Самур</w:t>
      </w:r>
      <w:r>
        <w:rPr>
          <w:rFonts w:cs="Times New Roman" w:ascii="Times New Roman" w:hAnsi="Times New Roman"/>
          <w:color w:val="333333"/>
          <w:sz w:val="28"/>
          <w:szCs w:val="28"/>
          <w:shd w:fill="FFFFFF" w:val="clear"/>
        </w:rPr>
        <w:t xml:space="preserve"> настоять на 70% отборе воды для нужд Российской Федерации. По крайней мере, на данный момент абсолютно (РФ этот процесс по непонятным причинам не контролирует) не известно насколько соблюдаются даже уже существующие пункты договора об использовании ресурса реки Самур 50% на 50% Россией и Азербайджаном. </w:t>
      </w:r>
    </w:p>
    <w:p>
      <w:pPr>
        <w:pStyle w:val="Normal"/>
        <w:spacing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ходя из вышеизложенного прошу Вас по итогам слушаний включить в Рекомендации следующие пункты:</w:t>
      </w:r>
    </w:p>
    <w:p>
      <w:pPr>
        <w:pStyle w:val="Style17"/>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ть, что в соответствии с Конституцией РФ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п.1 ст.9)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п.2 ст.36) Каждый обязан сохранять природу и окружающую среду, бережно относиться к природным богатствам.  (ст. 58) В совместном ведении Российской Федерации и субъектов Российской Федерации находятся: 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 (п.1 ст.72)</w:t>
      </w:r>
    </w:p>
    <w:p>
      <w:pPr>
        <w:pStyle w:val="Style17"/>
        <w:numPr>
          <w:ilvl w:val="0"/>
          <w:numId w:val="2"/>
        </w:numPr>
        <w:spacing w:before="0" w:after="0"/>
        <w:ind w:left="0" w:firstLine="567"/>
        <w:contextualSpacing/>
        <w:jc w:val="both"/>
        <w:rPr/>
      </w:pPr>
      <w:r>
        <w:rPr>
          <w:rFonts w:cs="Times New Roman" w:ascii="Times New Roman" w:hAnsi="Times New Roman"/>
          <w:sz w:val="28"/>
          <w:szCs w:val="28"/>
        </w:rPr>
        <w:t>Обратиться в инстанции по анализу и даче правовой оценки действий дагестанских чиновников республиканского и районного уровней в вопросе с Самурским лесом  и проводимых работ по водозабору в Заказнике.</w:t>
      </w:r>
    </w:p>
    <w:p>
      <w:pPr>
        <w:pStyle w:val="Style17"/>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становить все работы по проекту водозабора из присамурского участка до выяснения всех обстоятельств и экологического обоснования проекта. Для чего инициировать судебное разбирательство с привлечением экологических служб РФ.</w:t>
      </w:r>
    </w:p>
    <w:p>
      <w:pPr>
        <w:pStyle w:val="Style17"/>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ть межведомственную комиссию с включением в ее работу независимых и федеральных экспертов в области экологии для изучения вопроса, связанного с водозабором и недропользованием.</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иться в инстанции по анализу документов по проекту запланированного водозабора из подземного пресного озера под Самурским лесом. </w:t>
      </w:r>
    </w:p>
    <w:p>
      <w:pPr>
        <w:pStyle w:val="Style17"/>
        <w:numPr>
          <w:ilvl w:val="0"/>
          <w:numId w:val="2"/>
        </w:numPr>
        <w:spacing w:before="0" w:after="0"/>
        <w:ind w:left="0" w:firstLine="567"/>
        <w:contextualSpacing/>
        <w:jc w:val="both"/>
        <w:rPr/>
      </w:pPr>
      <w:r>
        <w:rPr>
          <w:rFonts w:cs="Times New Roman" w:ascii="Times New Roman" w:hAnsi="Times New Roman"/>
          <w:sz w:val="28"/>
          <w:szCs w:val="28"/>
        </w:rPr>
        <w:t>Объявить недоверие дагестанским экологическим и природоохранным службам, таким как Дагестаннедра, Росприроднадзор по РД и др., которых жители населенных пунктов Самурской долины подозревают в коррумпированности и некомпетентности.</w:t>
      </w:r>
    </w:p>
    <w:p>
      <w:pPr>
        <w:pStyle w:val="Style17"/>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гласить экологов федерального уровня и специалистов в области природопользования и природоохраны для диагностирования ситуации вокруг недр Южного Дагестана.</w:t>
      </w:r>
    </w:p>
    <w:p>
      <w:pPr>
        <w:pStyle w:val="Style17"/>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постоянно действующую Рабочую группу по вопросам недропользования, экологии и природоохраны с включением в нее депутатов районного, республиканского и федерального уровня, чиновников муниципальных и госорганов, а также простых, патриотичных и принципиальных жителей  Магарамкентского района </w:t>
      </w:r>
    </w:p>
    <w:p>
      <w:pPr>
        <w:pStyle w:val="Style17"/>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ть действия правоохранительных органов и прокуратуры Магарамкентского района – не соответствующими законодательству РД и РФ и противоречащими закону и логике.</w:t>
      </w:r>
    </w:p>
    <w:p>
      <w:pPr>
        <w:pStyle w:val="Style17"/>
        <w:numPr>
          <w:ilvl w:val="0"/>
          <w:numId w:val="2"/>
        </w:numPr>
        <w:spacing w:before="0" w:after="0"/>
        <w:ind w:left="0" w:firstLine="567"/>
        <w:contextualSpacing/>
        <w:jc w:val="both"/>
        <w:rPr/>
      </w:pPr>
      <w:r>
        <w:rPr>
          <w:rFonts w:cs="Times New Roman" w:ascii="Times New Roman" w:hAnsi="Times New Roman"/>
          <w:sz w:val="28"/>
          <w:szCs w:val="28"/>
        </w:rPr>
        <w:t>Обратиться в надзорные и иные инстанции по даче правовой оценки действиям и бездействию правоохранительных органов. Провести проверку и дать правовую оценку действиям правоохранительных органов, в том числе в ходе проводимых ими мероприятий 11.12.13г. в с. Самур. При выявлении нарушений прав жителей Самурской долины привлечь виновных к ответственности согласно законодательству РФ.</w:t>
      </w:r>
    </w:p>
    <w:p>
      <w:pPr>
        <w:pStyle w:val="Style17"/>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ть вопрос о правомерности применения оружия сотрудниками полиции в ходе проведения народного схода  24.12.13 г.  с. Самур.</w:t>
      </w:r>
    </w:p>
    <w:p>
      <w:pPr>
        <w:pStyle w:val="Style17"/>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ь территории Самурского заказника  статус заповедника.</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иться к депутатам районного собрания Магарамкенсткого района для инициации проведения референдума по данному вопросу. </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ратиться в МИД РФ, к Президенту РФ с требованием о создании Правительственной комиссии для пересмотра ратификационных соглашений с Республикой Азербайджан и в части водораздела р. Самур </w:t>
      </w:r>
    </w:p>
    <w:p>
      <w:pPr>
        <w:pStyle w:val="Style17"/>
        <w:spacing w:before="0" w:after="0"/>
        <w:ind w:left="567"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читаем необходимым пригласить на слушания следующих экспертов:</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Баламирзоева Марата Абдулаевича -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ведущий научный сотрудник лаборатории почвенных ресурсов Прикаспийского института биологических ресурсов ДНЦ РАН к.с-х.н., с.н.с </w:t>
      </w:r>
    </w:p>
    <w:p>
      <w:pPr>
        <w:pStyle w:val="Normal"/>
        <w:spacing w:before="0" w:after="0"/>
        <w:ind w:firstLine="567"/>
        <w:jc w:val="both"/>
        <w:rPr/>
      </w:pPr>
      <w:r>
        <w:rPr>
          <w:rFonts w:cs="Times New Roman" w:ascii="Times New Roman" w:hAnsi="Times New Roman"/>
          <w:color w:val="000000"/>
          <w:sz w:val="28"/>
          <w:szCs w:val="28"/>
        </w:rPr>
        <w:t xml:space="preserve">сот.тел. </w:t>
      </w:r>
      <w:r>
        <w:rPr>
          <w:rFonts w:cs="Times New Roman" w:ascii="Times New Roman" w:hAnsi="Times New Roman"/>
          <w:b/>
          <w:i/>
          <w:color w:val="000000"/>
          <w:sz w:val="28"/>
          <w:szCs w:val="28"/>
        </w:rPr>
        <w:t xml:space="preserve">89285058428  </w:t>
      </w:r>
      <w:r>
        <w:rPr>
          <w:rFonts w:cs="Times New Roman" w:ascii="Times New Roman" w:hAnsi="Times New Roman"/>
          <w:color w:val="000000"/>
          <w:sz w:val="28"/>
          <w:szCs w:val="28"/>
        </w:rPr>
        <w:t xml:space="preserve"> тел. раб. 67-60-66, тел. дом. 62-73-89, </w:t>
      </w:r>
    </w:p>
    <w:p>
      <w:pPr>
        <w:pStyle w:val="Normal"/>
        <w:spacing w:before="0" w:after="0"/>
        <w:ind w:firstLine="567"/>
        <w:jc w:val="both"/>
        <w:rPr/>
      </w:pPr>
      <w:r>
        <w:rPr>
          <w:rFonts w:cs="Times New Roman" w:ascii="Times New Roman" w:hAnsi="Times New Roman"/>
          <w:color w:val="000000"/>
          <w:sz w:val="28"/>
          <w:szCs w:val="28"/>
        </w:rPr>
        <w:t xml:space="preserve">адрес дом. Республика Дагестан, 367020 г. Махачкала, ул. Гагарина 76, кв. 28, </w:t>
      </w:r>
    </w:p>
    <w:p>
      <w:pPr>
        <w:pStyle w:val="Normal"/>
        <w:spacing w:before="0" w:after="0"/>
        <w:ind w:firstLine="567"/>
        <w:jc w:val="both"/>
        <w:rPr/>
      </w:pPr>
      <w:r>
        <w:rPr>
          <w:rFonts w:cs="Times New Roman" w:ascii="Times New Roman" w:hAnsi="Times New Roman"/>
          <w:color w:val="000000"/>
          <w:sz w:val="28"/>
          <w:szCs w:val="28"/>
        </w:rPr>
        <w:t>адрес раб. Республика Дагестан, 367013 г. Махачкала, ул. Гаджиева 4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sz w:val="28"/>
            <w:szCs w:val="28"/>
            <w:lang w:val="en-US"/>
          </w:rPr>
          <w:t>pibrdncr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p>
    <w:p>
      <w:pPr>
        <w:pStyle w:val="Normal"/>
        <w:spacing w:before="0" w:after="0"/>
        <w:ind w:firstLine="567"/>
        <w:jc w:val="both"/>
        <w:rPr>
          <w:rStyle w:val="InternetLink"/>
          <w:rFonts w:ascii="Times New Roman" w:hAnsi="Times New Roman" w:cs="Times New Roman"/>
          <w:sz w:val="28"/>
          <w:szCs w:val="28"/>
        </w:rPr>
      </w:pPr>
      <w:r>
        <w:rPr/>
      </w:r>
    </w:p>
    <w:p>
      <w:pPr>
        <w:pStyle w:val="Style17"/>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Велибекова Станилава Зияутдиновича</w:t>
      </w:r>
      <w:r>
        <w:rPr>
          <w:rFonts w:cs="Times New Roman" w:ascii="Times New Roman" w:hAnsi="Times New Roman"/>
          <w:sz w:val="28"/>
          <w:szCs w:val="28"/>
        </w:rPr>
        <w:t xml:space="preserve"> – 1-й секретарь Магарамкентского отделения партии «Рот Фронт», адрес дом. РД, с. Магарамкент, ул. Оскара, дом 37, тел.</w:t>
      </w:r>
      <w:r>
        <w:rPr>
          <w:rFonts w:cs="Times New Roman" w:ascii="Times New Roman" w:hAnsi="Times New Roman"/>
          <w:b/>
          <w:i/>
          <w:sz w:val="28"/>
          <w:szCs w:val="28"/>
        </w:rPr>
        <w:t xml:space="preserve"> 89285616084</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Раджабова Мусабека Ширинбековича -</w:t>
      </w:r>
      <w:r>
        <w:rPr>
          <w:rFonts w:cs="Times New Roman" w:ascii="Times New Roman" w:hAnsi="Times New Roman"/>
          <w:sz w:val="28"/>
          <w:szCs w:val="28"/>
        </w:rPr>
        <w:t xml:space="preserve">  Глава сельского поселения «Село Самур», адрес РД, Магарамкентский район, с.Самур, администрация. Тел. </w:t>
      </w:r>
      <w:r>
        <w:rPr>
          <w:rFonts w:cs="Times New Roman" w:ascii="Times New Roman" w:hAnsi="Times New Roman"/>
          <w:b/>
          <w:i/>
          <w:sz w:val="28"/>
          <w:szCs w:val="28"/>
        </w:rPr>
        <w:t>89634018380</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1"/>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Эмирбекова Эмирбека Зиядовича</w:t>
      </w:r>
      <w:r>
        <w:rPr>
          <w:rFonts w:cs="Times New Roman" w:ascii="Times New Roman" w:hAnsi="Times New Roman"/>
          <w:sz w:val="28"/>
          <w:szCs w:val="28"/>
        </w:rPr>
        <w:t xml:space="preserve"> – Доктор биологических наук, Заслуженный деятель науки РФ, академик РАЕН, профессор. Тел.: </w:t>
      </w:r>
      <w:r>
        <w:rPr>
          <w:rFonts w:cs="Times New Roman" w:ascii="Times New Roman" w:hAnsi="Times New Roman"/>
          <w:b/>
          <w:i/>
          <w:sz w:val="28"/>
          <w:szCs w:val="28"/>
        </w:rPr>
        <w:t xml:space="preserve">89282208584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ДРООНЕ «ЕДИНСТВО»  Р.М. Магомедрагимов</w:t>
      </w:r>
    </w:p>
    <w:p>
      <w:pPr>
        <w:pStyle w:val="Normal"/>
        <w:spacing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ДРООНЕ «ЕДИНСТВО» А.А. Эсе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ag.ru/info/pamyatniki_prirodi_dagestana" TargetMode="External"/><Relationship Id="rId4" Type="http://schemas.openxmlformats.org/officeDocument/2006/relationships/hyperlink" Target="http://www.riadagestan.ru/news/society/okolo_30_35_tysyach_yuzhdagovtsev_budut_obespecheny_chistoy_vodoy/" TargetMode="External"/><Relationship Id="rId5" Type="http://schemas.openxmlformats.org/officeDocument/2006/relationships/hyperlink" Target="mailto:pibrdncran@iw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00:00Z</dcterms:created>
  <dc:creator>Руслан</dc:creator>
  <dc:description/>
  <dc:language>en-US</dc:language>
  <cp:lastModifiedBy>ewnc</cp:lastModifiedBy>
  <cp:lastPrinted>2013-08-28T18:24:00Z</cp:lastPrinted>
  <dcterms:modified xsi:type="dcterms:W3CDTF">2014-01-30T17:00:00Z</dcterms:modified>
  <cp:revision>2</cp:revision>
  <dc:subject/>
  <dc:title/>
</cp:coreProperties>
</file>